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25</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RIDGEDALE BAPTIST CHURCH TO USE TEMPORARILY A PORTION OF THE CITY’S RIGHT-OF-WAY ON EITHER SIDE OF HICKORY VALLEY ROAD AT THIS CHURCH LOCATION TO PROVIDE A PEDESTRIAN CROSSWALK TO THE PROPOSED PARKING LOT ACROSS THE ROAD FROM THE CHURCH,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idgedale Baptist Church (hereinafter referred to as “Temporary User”), be and is hereby permitted to use temporarily eight feet (8’) to ten feet (10’) of the City’s right-of-way on either side of Hickory Valley Road at the Church’s location to provide a pedestrian crosswalk to the proposed parking lot across the road from the Church;</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August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RIDGEDALE BAPTIST CHURCH (hereinafter “Temporary User”), this </w:t>
      </w:r>
      <w:r>
        <w:rPr>
          <w:rFonts w:cs="Times New Roman" w:ascii="Times New Roman" w:hAnsi="Times New Roman"/>
          <w:u w:val="single"/>
        </w:rPr>
        <w:t xml:space="preserve">    29</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August, 2000.</w:t>
      </w:r>
    </w:p>
    <w:p>
      <w:pPr>
        <w:pStyle w:val="Normal"/>
        <w:spacing w:lineRule="auto" w:line="480"/>
        <w:ind w:firstLine="720"/>
        <w:jc w:val="both"/>
        <w:rPr>
          <w:rFonts w:ascii="Times New Roman" w:hAnsi="Times New Roman" w:cs="Times New Roman"/>
        </w:rPr>
      </w:pPr>
      <w:r>
        <w:rPr>
          <w:rFonts w:cs="Times New Roman" w:ascii="Times New Roman" w:hAnsi="Times New Roman"/>
        </w:rPr>
        <w:t>For and in consideration of the granting of the temporary use of eight feet (8’) to ten feet (10’) of the City’s right-of-way on either side of Hickory Valley Road at the Church’s location to provide a pedestrian crosswalk to the proposed parking lot across the road from the Church,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RIDGEDALE BAPTIST CHU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u w:val="single"/>
        </w:rPr>
        <w:tab/>
        <w:t>September 15,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BY</w:t>
      </w:r>
      <w:r>
        <w:rPr>
          <w:rFonts w:cs="Times New Roman" w:ascii="Times New Roman" w:hAnsi="Times New Roman"/>
          <w:lang w:val="en-US"/>
        </w:rPr>
        <w:t>:s/</w:t>
      </w:r>
      <w:r>
        <w:rPr>
          <w:rFonts w:cs="Times New Roman" w:ascii="Times New Roman" w:hAnsi="Times New Roman"/>
        </w:rPr>
        <w:t>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ugust 31,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03:00Z</dcterms:created>
  <dc:creator>Kim Layne</dc:creator>
  <dc:description/>
  <dc:language>en-US</dc:language>
  <cp:lastModifiedBy>Cindy Couey</cp:lastModifiedBy>
  <cp:lastPrinted>2000-08-15T10:01:00Z</cp:lastPrinted>
  <dcterms:modified xsi:type="dcterms:W3CDTF">2000-09-18T18:13:00Z</dcterms:modified>
  <cp:revision>4</cp:revision>
  <dc:subject/>
  <dc:title>RESOLUTION NO</dc:title>
</cp:coreProperties>
</file>